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ИЗМЕНИ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ИЗДАТЕ НАРУЏБЕНИЦ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21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280"/>
      </w:tblGrid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/ број ставке у оквиру партиј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GORIVA GRUBI IK/FAP/O345E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GORIVA FINI IK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O, ULOZAK CASICE PREDPRECISTACA GORIVA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OZAK, PRECISTACA ULJA UPRAVLJACA IK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.ULJA HIDROPOGONA MAN E2/IK/SG313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ISTAC, GORIVA MOTORA MAN IK201/203,SL,SG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SEPARATORA VODE MOT.IK201/112/218N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VAZDUHA D2866 LUH24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UPRAVLJACA O345C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.OM457hLA/E3 FAP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ORA D10 E1/E2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ISTAC, ULJA MOTORA D7C VOLVO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VAZDUHA D2066 LOH01E4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VAZDUHA SEKUNDARNI D2066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  <w:lang w:val="sr-CS"/>
        </w:rPr>
        <w:t>Вредност усвојене наруџбенице: 1</w:t>
      </w:r>
      <w:r>
        <w:rPr>
          <w:rFonts w:cs="Tahoma" w:ascii="Tahoma" w:hAnsi="Tahoma"/>
          <w:b/>
          <w:sz w:val="18"/>
          <w:szCs w:val="18"/>
          <w:u w:val="single"/>
        </w:rPr>
        <w:t>.</w:t>
      </w:r>
      <w:r>
        <w:rPr>
          <w:rFonts w:cs="Tahoma" w:ascii="Tahoma" w:hAnsi="Tahoma"/>
          <w:b/>
          <w:sz w:val="18"/>
          <w:szCs w:val="18"/>
          <w:u w:val="single"/>
          <w:lang w:val="sr-CS"/>
        </w:rPr>
        <w:t>700.047</w:t>
      </w:r>
      <w:r>
        <w:rPr>
          <w:rFonts w:cs="Tahoma" w:ascii="Tahoma" w:hAnsi="Tahoma"/>
          <w:b/>
          <w:sz w:val="18"/>
          <w:szCs w:val="18"/>
          <w:u w:val="single"/>
        </w:rPr>
        <w:t>,00</w:t>
      </w:r>
      <w:r>
        <w:rPr>
          <w:rFonts w:cs="Tahoma" w:ascii="Tahoma" w:hAnsi="Tahoma"/>
          <w:b/>
          <w:sz w:val="18"/>
          <w:szCs w:val="18"/>
          <w:u w:val="single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1768</w:t>
      </w:r>
      <w:r>
        <w:rPr>
          <w:rFonts w:cs="Tahoma" w:ascii="Tahoma" w:hAnsi="Tahoma"/>
          <w:sz w:val="20"/>
          <w:szCs w:val="20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атум измене наруџбенице: 05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lang w:val="sr-CS"/>
        </w:rPr>
        <w:t>01.2015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ТА ФИЛТЕР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Виктора Зевника 1, 31230 Ариљ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4:00Z</dcterms:created>
  <dc:creator>Deki</dc:creator>
  <dc:description/>
  <cp:keywords/>
  <dc:language>en-US</dc:language>
  <cp:lastModifiedBy>GSP</cp:lastModifiedBy>
  <cp:lastPrinted>2014-09-29T14:00:00Z</cp:lastPrinted>
  <dcterms:modified xsi:type="dcterms:W3CDTF">2015-01-12T11:49:00Z</dcterms:modified>
  <cp:revision>15</cp:revision>
  <dc:subject/>
  <dc:title>JКП ГРАДСКО САОБРАЋАЈНО ПРЕДУЗЕЋЕ "БЕОГРАД"</dc:title>
</cp:coreProperties>
</file>